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 xml:space="preserve">на платные услуги, </w:t>
      </w:r>
    </w:p>
    <w:p>
      <w:pPr>
        <w:pStyle w:val="Normal"/>
        <w:jc w:val="center"/>
        <w:rPr/>
      </w:pPr>
      <w:r>
        <w:rPr/>
        <w:t xml:space="preserve">производимые учреждениями отдела по образованию администрации </w:t>
      </w:r>
    </w:p>
    <w:p>
      <w:pPr>
        <w:pStyle w:val="Normal"/>
        <w:jc w:val="center"/>
        <w:rPr/>
      </w:pPr>
      <w:r>
        <w:rPr/>
        <w:t>Первомайского района города Витебска,</w:t>
      </w:r>
    </w:p>
    <w:p>
      <w:pPr>
        <w:pStyle w:val="Normal"/>
        <w:jc w:val="center"/>
        <w:rPr/>
      </w:pPr>
      <w:r>
        <w:rPr/>
        <w:t>с 1 марта 2024 года</w:t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  <w:gridCol w:w="239"/>
      </w:tblGrid>
      <w:tr>
        <w:trPr/>
        <w:tc>
          <w:tcPr>
            <w:tcW w:w="10342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384"/>
              <w:gridCol w:w="1565"/>
              <w:gridCol w:w="169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оваров (работ, услуг)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ускная цена</w:t>
                  </w:r>
                </w:p>
                <w:p>
                  <w:pPr>
                    <w:pStyle w:val="Normal"/>
                    <w:ind w:right="31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тариф) </w:t>
                  </w:r>
                </w:p>
                <w:p>
                  <w:pPr>
                    <w:pStyle w:val="Normal"/>
                    <w:ind w:right="31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1 час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уб.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пускная цена</w:t>
                  </w:r>
                </w:p>
                <w:p>
                  <w:pPr>
                    <w:pStyle w:val="Normal"/>
                    <w:ind w:right="31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ариф) в месяц,</w:t>
                  </w:r>
                </w:p>
                <w:p>
                  <w:pPr>
                    <w:pStyle w:val="Normal"/>
                    <w:ind w:right="31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уб.коп.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жки в дошкольных учреждениях: хореография, ритмика, спортивный, ручное ткачество и прочие (2 часа в неделю)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олняемость группы 12 че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наполняемость группы 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чел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руб.50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руб.25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руб.00 ко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2 руб.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с комплексом платных услуг (2 услуги - каждый по 2 часа в неделю), наполняемость группы не менее 12 чел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 руб.65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8 руб.4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с комплексом платных услуг (3 услуги - каждый по 2 часа в неделю), наполняемость группы не менее 12 чел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руб.20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руб.8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луги бассейна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 посещения (разовое посещение):   - взросл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-  детск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 посещения (дорожка):   - взросл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sz w:val="20"/>
                      <w:szCs w:val="20"/>
                    </w:rPr>
                    <w:t>-  детский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руб.00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руб.00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9 руб.00 коп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руб.50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рсы с комплексом платных услуг для учреждений общего среднего образов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 предмета - каждый по 2 часа в неделю), наполняемость группы не менее 12 чел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руб.50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руб.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луги спортивного и тренажерного залов (абонемент) (8 раз в месяц):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зрослы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детя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руб.75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руб.50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руб.00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руб.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аптационная площадка для детей от 1,5 до 3 лет, не посещающих дошкольное учреждение, «Группа выходного дня» (1 час в неделю), наполняемость группы не менее 12 чел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 руб.75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5 руб.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Группа кратковременного пребывания для детей, не посещающих дошкольное учреждение» (2 часа в неделю), наполняемость группы не менее 12 чел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 руб.50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6 руб.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ые логопедические услуги (2 часа в неделю), наполняемость группы не менее 6 чел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 руб.75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8 руб.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рсы по подготовке учащихся к централизованному тестированию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сы дополнительного обучения по отдельным школьным предметам (дисциплинам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2 часа в неделю)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полняемость группы 12 че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полняемость группы 10 чел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 руб.00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руб.00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0 руб.00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руб.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Клубы по интересам»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Литературный», «Современного танца», «Эрудит», «КВН», «Новогодний утренник»,  «Праздничный концерт», «Мастер-класс», «Поздравление с Днем рождения» и прочие культурно-массовые  мероприятия  – 1 посещение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 руб.80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руб.5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ое дополнительное обучение  по отдельным школьным предметам, игре на музыкальном инструменте (1 час в неделю)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 руб.75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руб.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кола информационных технологий (робототехника), «3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-арифметика» (2 часа в неделю), наполняемость группы не менее 12 чел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 руб.75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руб.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квааэробика (абонемент) (8 раз в месяц):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руб.75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руб.00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учение плаванию (абонемент) (8 раз в месяц):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зрослы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детя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руб.75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руб.75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руб.00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руб.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ажерный зал + бассейн (абонемент) 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зрослы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детя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руб.00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руб.00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руб.00 ко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руб.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льный теннис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 посещения (разовое посещение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бонемент, наполняемость группы не менее 12 чел.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руб.00 ко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 руб. 50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руб. 00 коп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Группа кратковременного пребывания» (недельная нагрузка 15 часов):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руб. 00 коп.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руб. 00 коп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5:00Z</dcterms:created>
  <dc:creator>Admin</dc:creator>
  <dc:description/>
  <cp:keywords/>
  <dc:language>en-US</dc:language>
  <cp:lastModifiedBy>Валентина</cp:lastModifiedBy>
  <cp:lastPrinted>2024-02-13T12:23:00Z</cp:lastPrinted>
  <dcterms:modified xsi:type="dcterms:W3CDTF">2024-09-25T13:47:00Z</dcterms:modified>
  <cp:revision>5</cp:revision>
  <dc:subject/>
  <dc:title/>
</cp:coreProperties>
</file>